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никам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pen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ФБР в настоящее время формирует списки участников (официальные лица, судьи, спортсмены) международного турнира во Владивостоке, которым будут предоставлены льготные условия проезда, проживания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астники, имеющие задолженности по отчетам по предыдущим соревнованиям во Владивостоке в данный список включены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состоялось несколько совещаний, посвященных проведению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pen</w:t>
      </w:r>
      <w:r>
        <w:rPr/>
        <w:t>». Одним из вопросов рассмотренных на этих встречах стало обсуждение судейства на турнире мировой серии Гран-при. Было решено, что судьи, не имеющие должной квалификации, приглашаться не буд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9:00Z</dcterms:created>
  <dc:creator>Test</dc:creator>
  <dc:description/>
  <dc:language>en-US</dc:language>
  <cp:lastModifiedBy>ab</cp:lastModifiedBy>
  <cp:lastPrinted>2009-07-17T13:09:00Z</cp:lastPrinted>
  <dcterms:modified xsi:type="dcterms:W3CDTF">2009-07-20T10:21:00Z</dcterms:modified>
  <cp:revision>5</cp:revision>
  <dc:subject/>
  <dc:title>ВНИМАНИЕ </dc:title>
</cp:coreProperties>
</file>